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ll of fame application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name he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erees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name(s)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5"/>
        <w:gridCol w:w="4395"/>
        <w:gridCol w:w="42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it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s Achiev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s Not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Years of Active Servi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Years of Nominal Active serv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ife Membership of the Portsea SLSC or Life Saving Victoria or Life Saving Austral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eriod on Committee or Chair/Major Leadership Role  of Significant Sub Committee (ie Swim Classi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ustralian Medal Winner or a member of an Official Victorian or Australian Surf Life Saving Team or a Wishart Medal /State or National Life Saver of the Y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eriod as Patrol Captai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Period on the Board of Examiners of Life Saving Victoria or Life Saving Austral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eriod as Portsea Surf Life Saving President or Club Capta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eriod in an individually nominated, highly active, honorary role (ie Honorary Auditor, Honorary Medical Offic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ny other service that the applicant wishes to have conside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Attached chart should be completed after reference to the complete Wall of Fame application criteri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>
          <w:sz w:val="28"/>
        </w:rPr>
      </w:pPr>
      <w:r>
        <w:rPr>
          <w:sz w:val="28"/>
        </w:rPr>
        <w:t>Defini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minal Activ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e Reserve combined with a Committee Role or Chair of a significant sub committee will equal one Nominal Active ye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wo Active reserve years will equal 1 Nominal Active yea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/>
        <w:t>Nominal Memb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 Associate Member or a close affiliate of the club, who for some reason (mainly legal) cannot be a member of the Club (ie Honorary Auditor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fe Memb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being awarded Life Membership of the Portsea SLSC or Victorian / Australian SLS the person will automatically become a member of the Wall of Fam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Wall of Fame - Portsea SLSC</w:t>
    </w:r>
  </w:p>
  <w:p>
    <w:pPr>
      <w:pStyle w:val="Heading1"/>
      <w:jc w:val="center"/>
      <w:rPr/>
    </w:pPr>
    <w:r>
      <w:rPr/>
      <w:t>Application For Membership</w:t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10:00Z</dcterms:created>
  <dc:creator>CampbellI</dc:creator>
  <dc:description/>
  <cp:keywords/>
  <dc:language>en-US</dc:language>
  <cp:lastModifiedBy>Ian</cp:lastModifiedBy>
  <dcterms:modified xsi:type="dcterms:W3CDTF">2013-07-26T03:48:00Z</dcterms:modified>
  <cp:revision>4</cp:revision>
  <dc:subject/>
  <dc:title>Wall of Fame - Portsea SLSC</dc:title>
</cp:coreProperties>
</file>